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柯桥区</w:t>
      </w:r>
      <w:r>
        <w:rPr>
          <w:rFonts w:ascii="宋体;SimSun" w:hAnsi="宋体;SimSun" w:cs="宋体;SimSun"/>
          <w:b/>
          <w:sz w:val="30"/>
          <w:szCs w:val="30"/>
        </w:rPr>
        <w:t>博物馆</w:t>
      </w:r>
      <w:r>
        <w:rPr>
          <w:rFonts w:ascii="宋体;SimSun" w:hAnsi="宋体;SimSun" w:cs="宋体;SimSun"/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sz w:val="30"/>
          <w:szCs w:val="30"/>
        </w:rPr>
        <w:t>报告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【做好免费</w:t>
      </w:r>
      <w:r>
        <w:rPr>
          <w:rFonts w:ascii="宋体;SimSun" w:hAnsi="宋体;SimSun" w:cs="宋体;SimSun"/>
          <w:b/>
          <w:bCs/>
          <w:sz w:val="30"/>
          <w:szCs w:val="30"/>
        </w:rPr>
        <w:t>开放工作，</w:t>
      </w:r>
      <w:r>
        <w:rPr>
          <w:rFonts w:ascii="宋体;SimSun" w:hAnsi="宋体;SimSun" w:cs="宋体;SimSun"/>
          <w:b/>
          <w:bCs/>
          <w:sz w:val="30"/>
          <w:szCs w:val="30"/>
        </w:rPr>
        <w:t>观众提供优质服务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柯桥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博物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继续做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免费开放工作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本年度共接待各类参观团体及参观者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11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人次，其中未成年人参观者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87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人次。博物馆为观众提供免费讲解服务，针对不同观众群体进行不同版本的特色讲解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同时博物馆免费提供饮水、宣传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便民服务等。</w:t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133975" cy="382905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0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【举办“</w:t>
      </w:r>
      <w:r>
        <w:rPr>
          <w:rFonts w:cs="宋体;SimSun" w:ascii="宋体;SimSun" w:hAnsi="宋体;SimSun"/>
          <w:b/>
          <w:bCs/>
          <w:sz w:val="30"/>
          <w:szCs w:val="30"/>
        </w:rPr>
        <w:t>5·18</w:t>
      </w:r>
      <w:r>
        <w:rPr>
          <w:rFonts w:ascii="宋体;SimSun" w:hAnsi="宋体;SimSun" w:cs="宋体;SimSun"/>
          <w:b/>
          <w:bCs/>
          <w:sz w:val="30"/>
          <w:szCs w:val="30"/>
        </w:rPr>
        <w:t>国际</w:t>
      </w:r>
      <w:r>
        <w:rPr>
          <w:rFonts w:ascii="宋体;SimSun" w:hAnsi="宋体;SimSun" w:cs="宋体;SimSun"/>
          <w:b/>
          <w:bCs/>
          <w:sz w:val="30"/>
          <w:szCs w:val="30"/>
        </w:rPr>
        <w:t>博物馆日</w:t>
      </w:r>
      <w:r>
        <w:rPr>
          <w:rFonts w:ascii="宋体;SimSun" w:hAnsi="宋体;SimSun" w:cs="宋体;SimSun"/>
          <w:b/>
          <w:bCs/>
          <w:sz w:val="30"/>
          <w:szCs w:val="30"/>
        </w:rPr>
        <w:t>”浙江</w:t>
      </w:r>
      <w:r>
        <w:rPr>
          <w:rFonts w:ascii="宋体;SimSun" w:hAnsi="宋体;SimSun" w:cs="宋体;SimSun"/>
          <w:b/>
          <w:bCs/>
          <w:sz w:val="30"/>
          <w:szCs w:val="30"/>
        </w:rPr>
        <w:t>主场活动</w:t>
      </w:r>
      <w:r>
        <w:rPr>
          <w:rFonts w:ascii="宋体;SimSun" w:hAnsi="宋体;SimSun" w:cs="宋体;SimSun"/>
          <w:b/>
          <w:bCs/>
          <w:sz w:val="30"/>
          <w:szCs w:val="30"/>
        </w:rPr>
        <w:t>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国际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博物馆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柯桥区博物馆作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浙江主场活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承办方，开展了一系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活动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全省博物馆优秀讲解案列推介活动终评会。此次推介活动，汇聚了全省博物馆的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优秀参赛选手，其中专业组讲解选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，非专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讲解选手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名。选手们以物带人、或以人带物，主题鲜明，结构严谨，道出了全省各地的风采，讲好了浙江故事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.2019“5·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国际博物馆日”浙江主场活动学术报告会。国内博物馆界的各大专家围绕着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今年国际博物馆日的主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“作为文化中枢的博物馆：传统的未来”做专题学术报告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主场活动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9“5·1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国际博物馆日”浙江主场活动内容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丰富，除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行业内的研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会议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成立大运河（浙江）城市博物馆联盟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还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推出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一系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面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普通观众的活动，如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文物鉴定咨询公益活动、浙江文澜阁博物馆商店联盟文创产品展卖和文博企业新技术展示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获得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业内外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广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好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临时展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为配合主场活动，柯桥区博物馆特举办“越都记忆——绍兴馆藏文物精粹”和“金石留痕——绍兴摩崖碑版拓影展”两个临时展览。“越都记忆——绍兴馆藏文物精粹”以历史上绍兴曾经建都的东周越国国都、唐宋之间吴越国东都、南宋绍兴初年的行在所处的三个时期为重点，兼顾绍兴历史上有重要影响力的汉六朝、隋唐时期及明代。以时间为序，分四个单元进行展示，展览共展出各类精品文物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件，其中国家一级文物就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件。“金石留痕——绍兴摩崖碑版拓影展”选取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幅极具绍兴地域特色的摩崖碑版的拓片，制成版面进行展出。这一系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活动，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提升了柯桥区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博物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宣传力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影响力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142865" cy="33997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2865" cy="3418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3815" cy="34283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0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【丰富展陈</w:t>
      </w:r>
      <w:r>
        <w:rPr>
          <w:rFonts w:ascii="宋体;SimSun" w:hAnsi="宋体;SimSun" w:cs="宋体;SimSun"/>
          <w:b/>
          <w:bCs/>
          <w:sz w:val="30"/>
          <w:szCs w:val="30"/>
        </w:rPr>
        <w:t>内容</w:t>
      </w:r>
      <w:r>
        <w:rPr>
          <w:rFonts w:ascii="宋体;SimSun" w:hAnsi="宋体;SimSun" w:cs="宋体;SimSun"/>
          <w:b/>
          <w:bCs/>
          <w:sz w:val="30"/>
          <w:szCs w:val="30"/>
        </w:rPr>
        <w:t>，举办特色临展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博物馆举办了“君子雅趣——八墨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自创楹联作品展”、“古砚生香——信堂艺术馆藏砚台精品展”、“越都记忆——绍兴馆藏文物精粹”、“金石留痕——绍兴历代摩崖碑版拓影展”、“绍兴市家谱家训族规文化展”、“仙工妙镂——绍兴市越中艺术博物馆藏历代雕刻艺术展”、“古城新生——纪念绍兴解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年图片展”、“匠心独运——明清江南木雕展”、“铁的新四军——新四军革命史迹展”、“锦绣中华——绍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台湾两地书画联展”、“越中佛传——东南佛教盛事胜迹圣物图片展”、“习语正心——学习习近平系列讲话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朱勇方楷书迎新作品展”等临时展览。这一系列内容各异、形式多样的临时展览，充实了博物馆的展陈内容，激发了博物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活力，为观众提供了更多参观选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133340" cy="343789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6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【柯桥区博物馆开展系列青少年教育活动获得良好社会反响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柯桥区博物馆作为市、区两级的爱国主义教育基地和社会科学普及教育基地，一直以来都以服务社会、服务大众为宗旨，发挥着重要的社会教育作用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，博物馆积极联系区内多所中小学校，热情接待组织在校师生前来学习实践。目前已接待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柯桥中心幼儿园、柯岩小人国儿童之家、实验小学、鲁迅外国语学校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柯桥中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鲁迅高级中学、北京大学、南通大学、浙江工业大学之江学院、绍兴文理学院、浙江农业商贸职业学校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绍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职业技术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、红歌艺术培训中心、晨鸣教育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集团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三原色艺术儿童美术教育中心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青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书画培训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中心等多所学校、培训机构及社会组织。柯桥区博物馆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今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开辟全新实践活动区域，推出拓碑实践活动。博物馆精选了一系列摩崖碑版精品，有《建初买地石刻》、《动静乐寿摩崖》、《清乾隆帝钱清镇偶题碑》、《鹅池碑》、《学无止境碑》、《力学不倦碑》等，按比例缩放，制作碑版。让观众能在博物馆体验拓碑技艺，还能了解学习拓碑背后的历史文化知识，该活动获得了广泛好评，参与人数众多，达到了良好的教育效果。另外，柯桥区博物馆继续推出面向区内中小学的巡回展览，将“古城新生——纪念绍兴解放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年图片展”送到鲁迅中学、实验小学、中国轻纺城小学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钱清小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等多所区内中小学。特别是正值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年国庆之际，让更多学生了解这段历史，学习先辈们不畏艰险、艰苦奋斗的精神，更加激发了学生们的爱国爱乡之情。这一系列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教育实践活动，都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加强了博物馆与社会的联系，扩大了博物馆的社会影响力，让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博物馆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更加充分地发挥爱国主义教育基地、“第二课堂”的积极作用。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42865" cy="384746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23815" cy="384746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3340" cy="385699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1:00Z</dcterms:created>
  <dc:creator>何 旷</dc:creator>
  <dc:description/>
  <cp:keywords/>
  <dc:language>en-US</dc:language>
  <cp:lastModifiedBy>何 旷</cp:lastModifiedBy>
  <dcterms:modified xsi:type="dcterms:W3CDTF">2020-08-27T02:41:00Z</dcterms:modified>
  <cp:revision>1</cp:revision>
  <dc:subject/>
  <dc:title/>
</cp:coreProperties>
</file>